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center"/>
        <w:rPr>
          <w:rFonts w:ascii="Courier New Bold" w:hAnsi="Courier New Bold" w:eastAsia="ヒラギノ角ゴ Pro W3" w:cs="Courier Ne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 Bold" w:ascii="Courier New Bold" w:hAnsi="Courier Ne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GB"/>
        </w:rPr>
        <w:t>Software installation -- exercis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1. </w:t>
      </w:r>
      <w:r>
        <w:rPr>
          <w:rFonts w:eastAsia="ヒラギノ角ゴ Pro W3" w:cs="Courier New Bold" w:ascii="Courier New Bold" w:hAnsi="Courier Ne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ings you need to check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is your ports collection installed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ls -l /usr/port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do you have the Perl language interpreter installed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ls -l /usr/bin/per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2. </w:t>
      </w:r>
      <w:r>
        <w:rPr>
          <w:rFonts w:eastAsia="ヒラギノ角ゴ Pro W3" w:cs="Courier New Bold" w:ascii="Courier New Bold" w:hAnsi="Courier Ne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Finding a por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Go to the /usr/ports/directory (cd /usr/ports), and use following command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o search for port names or keywords, for exampl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make search name=apache | mor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make search key=music | mor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Find where the 'mysql-server' and 'bash' ports are (hint: look f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'Path:' in the output of make search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3. </w:t>
      </w:r>
      <w:r>
        <w:rPr>
          <w:rFonts w:eastAsia="ヒラギノ角ゴ Pro W3" w:cs="Courier New Bold" w:ascii="Courier New Bold" w:hAnsi="Courier Ne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Listing packag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o find installed packages on a system use the pkg_info command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pkg_info | mor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o find which package a file belongs to, use the "pkg_info -W" command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for exampl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pkg_info -W /usr/local/bin/twm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/usr/local/bin/twm was installed by package twm-1.0.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Find which package the file '/usr/local/bin/cvt' belongs to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4. </w:t>
      </w:r>
      <w:r>
        <w:rPr>
          <w:rFonts w:eastAsia="ヒラギノ角ゴ Pro W3" w:cs="Courier New Bold" w:ascii="Courier New Bold" w:hAnsi="Courier Ne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nstalling from ports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Find where the port 'textmaze' is locate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Go to the directory for textmaze, and build it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mak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eastAsia="ヒラギノ角ゴ Pro W3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notice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Install the port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make instal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notice ?  Did the port install right away or did somethi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lse happen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port 'textmaze' is now installed... Try it out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/usr/local/bin/textmaz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Look at the contents of the directory /var/db/pkg -- you should see th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ew package that has been registered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ls -l /var/db/pk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..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drwxr-xr-x  2 root  wheel     512 Apr 23 01:22 textmaze-1.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..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Look at the contents of the /var/db/pkg/textmaze-1.2 directory -- which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files are there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eastAsia="ヒラギノ角ゴ Pro W3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5. </w:t>
      </w:r>
      <w:r>
        <w:rPr>
          <w:rFonts w:eastAsia="ヒラギノ角ゴ Pro W3" w:cs="Courier New Bold" w:ascii="Courier New Bold" w:hAnsi="Courier Ne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nstalling from packag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nstalling from package is easy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re are two way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 over the network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b/>
          <w:bCs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pkg_add -r &lt;package name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eastAsia="ヒラギノ角ゴ Pro W3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e shall now add a few packages – to make the URLS shorter let us d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b/>
          <w:b/>
          <w:bCs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b/>
          <w:bCs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# set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b/>
          <w:b/>
          <w:bCs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b/>
          <w:bCs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FTP_ROOT=ftp://10.10.10.200/pub/FreeBSD/releases/i386/8.2-RELEASE/packages/Al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b/>
          <w:b/>
          <w:bCs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b/>
          <w:bCs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b/>
          <w:bCs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b/>
          <w:bCs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pkg_add $FTP_ROOT/mtr-0.80_2.tbz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b/>
          <w:bCs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b/>
          <w:bCs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pkg_add $FTP_ROOT/portupgrade-2.4.8_1,2.tbz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b/>
          <w:b/>
          <w:bCs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b/>
          <w:bCs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 locally from the filesystem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pkg_add /path/to/&lt;package name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-&gt; Once again, look at /var/db/pkg/ and find the directory for the </w:t>
      </w:r>
      <w:r>
        <w:rPr>
          <w:rFonts w:eastAsia="ヒラギノ角ゴ Pro W3" w:cs="Courier New" w:ascii="Courier New" w:hAnsi="Courier New"/>
          <w:b/>
          <w:bCs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zip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</w:t>
      </w:r>
      <w:r>
        <w:rPr>
          <w:rFonts w:eastAsia="ヒラギノ角ゴ Pro W3" w:cs="Courier New" w:ascii="Courier New" w:hAnsi="Courier New"/>
          <w:b/>
          <w:bCs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package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will notice that the zip package, which you installed from the cdrom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d the textmaze port, which you installed via the ports system, are both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registered as packages in /var/db/pkg -- but you cannot tell which one wa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 port, and which one was a packag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6. </w:t>
      </w:r>
      <w:r>
        <w:rPr>
          <w:rFonts w:eastAsia="ヒラギノ角ゴ Pro W3" w:cs="Courier New Bold" w:ascii="Courier New Bold" w:hAnsi="Courier Ne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nstalling with portupgrad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Make sure that portupgrade/portinstall is installed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portinstal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should get the help screen from portinstal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Install the 'sl' por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portinstall s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Test that sl work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sl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zxx" w:bidi="zx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Courier New Bold">
    <w:charset w:val="00"/>
    <w:family w:val="roman"/>
    <w:pitch w:val="default"/>
  </w:font>
  <w:font w:name="Courier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zxx" w:bidi="zxx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zxx"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zxx" w:bidi="zxx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zxx" w:bidi="zxx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zxx" w:bidi="zxx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zxx" w:bidi="zxx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GB" w:eastAsia="zxx" w:bidi="zxx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GB" w:eastAsia="zxx" w:bidi="zxx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GB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Dorcas Muthoni</cp:lastModifiedBy>
  <dcterms:modified xsi:type="dcterms:W3CDTF">2011-11-01T14:37:08Z</dcterms:modified>
  <cp:revision>2</cp:revision>
  <dc:subject/>
  <dc:title/>
</cp:coreProperties>
</file>