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bidi w:val="0"/>
        <w:jc w:val="center"/>
        <w:rPr>
          <w:rFonts w:ascii="Lucida Sans" w:hAnsi="Lucida Sans" w:eastAsia="ヒラギノ角ゴ Pro W3" w:cs="Lucida Sans"/>
          <w:b/>
          <w:b/>
          <w:color w:val="000000"/>
          <w:lang w:val="en-GB"/>
        </w:rPr>
      </w:pPr>
      <w:r>
        <w:rPr>
          <w:rFonts w:eastAsia="ヒラギノ角ゴ Pro W3" w:cs="Lucida Sans" w:ascii="Lucida Sans" w:hAnsi="Lucida Sans"/>
          <w:b/>
          <w:color w:val="000000"/>
          <w:lang w:val="en-GB"/>
        </w:rPr>
        <w:t>Hands-On UNIX Exercis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is exercise takes you around some of the features of the shell. Even i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don't need to use them all straight away, it's very useful to be awar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f them and to know how to deal with some problems which may aris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ry out all of the examples given; if they don't behave how you expect, tr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 work out what went wrong, and ask for assistance if you need i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Please **DO** write answers and any other notes you care to make on thi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andou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 where a command prompt of '$' is shown, you do _not_ need to be roo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and therefore you should be a normal user, for safety reasons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nly where the command prompt is shown as '#' do you need to be root. You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an use '*su*' to start a temporary root shell, and '*exit*' to return from i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hen you see a command between angled brackets like &lt;CTRL-C&gt;, it mean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“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press the CTRL key and the C key together”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  <w:t>Starting and stopping process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or the purposes of testing, we will use the command 'sleep'. This do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hing except wait for a specified number of seconds, and then terminat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n real life, the process you start would be a program which does someth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useful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ry i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sleep 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&lt;5 second pause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re you are running the program in the *foreground*. The shell waits f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command to finish, before returning you to the promp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w let's try running a longer version, and terminating it earl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sleep 6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&lt;Ctrl-C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didn't want to wait 600 seconds for this process to terminate, so you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yped Ctrl-C. This sends a "terminate" signal to the process. This tells th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process that you want it to stop; some programs may take the opportunity t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lean up any temporary files they have generated first, but will normall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xit quickly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w, instead of running that program in the foreground, let's run it as 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background* task. The shell does this if you put a single ampersand (&amp;) afte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command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sleep 600 &amp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[1] 853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shell prompt comes back immediately. It tells you that this is job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umber 1, and has process ID 8531 (in this example). The process ID i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llocated by the kernel and you will most likely see a different number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shell keeps track of each of the jobs it starte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job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[1]+  Running                 sleep 600 &amp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d you should also be able to see it in the table of processe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ps auxw | grep sleep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inst  6404  0.0  0.0   3796   468 pts/2    S    00:55   0:00 sleep 500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nst  6416  0.0  0.0   4044   672 pts/2    R+   00:56   0:00 grep sleep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first column is the username the process is running as; the seco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olumn is the pid. Other columns are resource utilisation information, 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end shows the command itself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can do 'ps auxw' by itself, but then you'd see *all* processes on th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ystem, and that's a big list. So we filter it through 'grep' to extrac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nly lines which contain the word 'sleep'. grep is itself a process, 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may see it in the process listing, depending on whether it start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before 'ps' has finished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uppose you want to kill this process? You have a choice of several command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kill 8531        # using the pi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kill %1          # using the job numbe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fg               # move it from background into foreground, then use Ctrl-C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first way (using the pid) is the most general-purpose, because as lo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s you have sufficient rights, you can even kill processes which wer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tarted by other shells. But of course, you'd first need to find the pid o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process, using 'ps'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tarting commands in the background explicitly using '&amp;' is usually no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eeded. Most daemon processes come with their own startup scripts which d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t for you, or else are able to put themselves into the backgrou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utomatically. But it's important to be able to locate processes with 'ps'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d to terminate them using 'kill'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  <w:t>Environment variabl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ave a look at all the environment variables which your shell has se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printenv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re may well be more than will fit on the screen. If so, how could you se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m all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irstly, you can the output of 'printenv' into another command which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buffers the output and shows it one page at a time. Tr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printenv | les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Use space and 'b' to move forward and backwards, 'q' to qui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hat you have actually done is to connect the _standard output_ o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printenv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into a pipe, connect the other side of the pipe int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the _standard input_ of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less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, and run both programs at onc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n separate processes. Many Unix utilities are designed to b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hained together in this way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other option is to capture the output of the command into a file, which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can then open using a text editor (or you can mail it to someone else t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look at) – this is called redirection (*)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printenv &gt;env.tx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vi env.tx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Lucida Sans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exit by typing &lt;ESC&gt; :q! &lt;Enter&gt;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re, you have opened a new file for writing, and connect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t to the _standard output_ of printenv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QUESTION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don't want to leave env.txt lying around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How can you delete it? Now delete it.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ow can you check that it has actually been deleted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w let's demonstrate how settings in the environment can alter th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behaviour of a program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Many programs which need to edit files will use the editor you specify i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nvironment variable 'EDITOR'. Have a look at the current setting: there ar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wo different ways to do it, try both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$EDIT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vi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printenv EDIT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vi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w let's look at another command. 'vipw' locks the master.passwd file, run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 editor on it, and then rebuilds the various password database files i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have made any changes. It can be used to add/delete or modify user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Let's try it now; you have to be root. When it puts you into vi, don't mak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y changes, just quit without saving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su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Password: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&lt;enter root password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vipw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ype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:q! &lt;enter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#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Lucida Sans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stay as root for now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w we're back again, let's change the EDITOR environment variable to poi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 'ee', check it has changed, then run vipw again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setenv EDITOR e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echo $EDIT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vipw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opefully, you'll find yourself in 'ee' which looks very different. You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hould notice a help section at the top of the screen. Getting out of thi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ditor is different to getting out of vi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&lt;CTRL-C&gt; exit &lt;Enter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#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 Alternatively, you can bring up a command menu with the &lt;ESC&gt; key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nce you're back at the command line, type 'exit' again to get out of 'su'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d so return to being a normal user. The command prompt should revert to '$'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exi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w you're back again, you should check the EDITOR environment variable again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$EDIT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vi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hat's happened here? It looks like the changes have been lost, and y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y have. The reasons ar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Every shell has its own *copy* in memory of the set of environment variabl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When you change them, you are changing only the shell's local memory cop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When the shell exits, any changes you made are los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When you do 'su' you are starting a new shell, with its own privat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opy of the environment. So if you change any environment variables there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hen you exit you are returning back to the original shell, and back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 its original environmen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$ su            # setenv EDITOR vi  # exit           #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[shell 1]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----&gt; </w:t>
      </w:r>
      <w:r>
        <w:rPr>
          <w:rFonts w:eastAsia="ヒラギノ角ゴ Pro W3" w:cs="Courier;Courier New" w:ascii="Courier;Courier New" w:hAnsi="Courier;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[shell 2]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-------&gt; </w:t>
      </w:r>
      <w:r>
        <w:rPr>
          <w:rFonts w:eastAsia="ヒラギノ角ゴ Pro W3" w:cs="Courier;Courier New" w:ascii="Courier;Courier New" w:hAnsi="Courier;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[shell 2]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-----&gt; </w:t>
      </w:r>
      <w:r>
        <w:rPr>
          <w:rFonts w:eastAsia="ヒラギノ角ゴ Pro W3" w:cs="Courier;Courier New" w:ascii="Courier;Courier New" w:hAnsi="Courier;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[shell 1]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;Courier New" w:ascii="Courier;Courier New" w:hAnsi="Courier;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DITOR=ee       EDITOR=ee           EDITOR=vi       EDITOR=e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     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[shell 1]           [shell 1]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          </w:t>
      </w:r>
      <w:r>
        <w:rPr>
          <w:rFonts w:eastAsia="ヒラギノ角ゴ Pro W3" w:cs="Courier;Courier New" w:ascii="Courier;Courier New" w:hAnsi="Courier;Courier New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DITOR=ee           EDITOR=e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o, the only way to make this change permanent is to arrange that every ti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r shell starts up, it sets the environment how you want it. This is don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rough shell startup files, sometimes called "rc files" (for Runti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onfiguration)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o, how do you make 'ee' the default editor permanently? It's made slightl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omplicated by the fact that by default FreeBSD uses 'csh' for root's shell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d 'sh' for other users' shells, and these two different shells hav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different startup scripts and different syntax for setting environme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variable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* For root: edit /root/.cshrc and change the existing EDITOR assignment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o it say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etenv EDITOR e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side: The quotation marks are not necessary here, but would be i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value contained space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* For other users: go to their home directory, edit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.profile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and chang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existing EDITOR assigment so it say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DITOR=ee;  export EDIT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Why 'export EDITOR'? With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h,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only environment variables marked as "f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xport" are made available to programs started from the shell – for example, another shell starting on top, so you have to explicitly “export” them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  <w:t>Command process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w let's have a look at how the shell processes the line you type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plitting it into command and arguments. It's useful to use the comm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'echo' for testing: this just prints back its arguments to you. Try i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hell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ll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o, where actually is the command 'echo'? Well, you can ask the shell t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look for it for you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which ech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/bin/ech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ow did it find it? By looking in a series of standard directories, and thi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list of places comes from the environment variable 'PATH'. It tries them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ne after the other, stopping as soon as a match is found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$PATH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/sbin:/bin:/usr/sbin:/usr/bin:/usr/games:/usr/local/sbin:/usr/local/bin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/usr/X11R6/bin:/home/yourname/bi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o it tries */sbin/echo* and fails; next it tries */bin/echo* and succeed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f it wasn't there, it would try the other directories. If you want t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verride the search, or you want to run a program which is in a director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hich is not in $PATH, then you can give it an explicit location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/bin/echo hell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ll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ctually, this particular example is a little bit of a special case bu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t's worth noting. A few commands are built-in to the shell itself, 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'echo' happens to be one of those. So if you type 'echo' the shell itsel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s answering you; if you type '/bin/echo' you are using an externa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program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rmally you'd expect both the built-in shell command and the externa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ne to behave in the same way, but since they are actually two differe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programs there might be some minor difference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  <w:t>Line and parameter splitt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hen you typ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/bin/echo hell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n the following things happen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1. the shell splits this into three words: "/bin/echo", "hello" and "world"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using spaces as the separat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2. the shell performs various types of expansion on these words (see below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3. it starts a new process, runs /bin/echo in it, and passes in "hello" 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"world" as argument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4. this program executes. /bin/echo just sends it arguments back dow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ts standard output, separated by a space, and ending with a newline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rmally we'd be running something more useful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can show this is the case by putting in lots of space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;Courier New" w:hAnsi="Courier;Courier New" w:eastAsia="ヒラギノ角ゴ Pro W3" w:cs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/bin/echo      hello          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ll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shell has still split this into three words, "/bin/echo", "hello" 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"world", and echo has joined them together with a single spac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here this becomes a problem is if you need to use a filename which contain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 space (which are usually best avoided, but you will come across them from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ime to time). If you try thi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touch my fi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ls -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should find that you have actually created *two* files, called "my" 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"file". So you need to stop the shell from breaking them into separat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rguments. You can do this using quoting, and there are three main way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touch "my file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touch 'my file'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touch my\ fi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ls -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first two are enclosing the filename in either single or double quotes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last is to preceed the space with a backslash, which makes it lose it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pecial meaning as an argument separator. This also gives you a way to mak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cho give you a string with lots of spaces in i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"hello       world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llo      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If using single quotes, make sure you use normal single-quotes: </w:t>
      </w: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'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These are shift-7 on many keyboards, or else near the Enter key.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Don't use backticks: `</w:t>
      </w: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often the top left-hand key on the keyboard). They hav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 entirely different meaning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f you've done all this, you now have three files in your current director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"my", "file", and "my file". You need to delete them all. You can do thi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ith three separate commands - or see if you can work out how to make 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ingle line which deletes all thre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 that it's always safe to add quoting to arguments, even if they don'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trictly need it. So these two commands are the sam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rm somefi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rm "somefile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  <w:t>Argument expans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shell performs additional processing on arguments; it's very useful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but it can cause strange behaviour if you're not aware of it. Try th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ollowing comman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cd /usr/bi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*what* is your name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makewhatis what whatis is your name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at's certainly strange! You thought echo was supposed to just return th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rguments you gave it? Well it has, but the shell has expanded them first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re the shell is doing pattern matching against files in the filesystem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therwise known as "filename globbing". The character "*" matches any 0 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more characters in the filename. So, "\*what\*" looks in the curre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directory for all files whose names contain the string '</w:t>
      </w:r>
      <w:r>
        <w:rPr>
          <w:rFonts w:eastAsia="ヒラギノ角ゴ Pro W3" w:cs="Lucida Sans" w:ascii="Lucida Sans" w:hAnsi="Lucida Sans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hat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' anywhere i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middle, and replaces it with those filename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might know something similar from the DOS/Windows world, call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ildcards: * and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Prove to yourself that files /usr/bin/makewhatis, /usr/bin/wha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d /usr/sbin/whatis do in fact exist on your system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can prevent this from happening by using quoting, just as we saw befor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can quote individual words, or quote the whole piece of text so tha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cho sees it as a single argumen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"*what* is your name?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what* is your name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Globbing is really useful; for example you can delete all files in th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urrent drectory with names ending .txt just by typing "rm *.txt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ilename globbing uses these special character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*      </w:t>
        <w:tab/>
        <w:t>matches any 0 or more character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?      </w:t>
        <w:tab/>
        <w:t>matches any 1 characte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[abc] </w:t>
        <w:tab/>
        <w:t>matches 'a', 'b' or 'c' onl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[a-z]  </w:t>
        <w:tab/>
        <w:t>matches any character between 'a' and 'z' inclusiv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QUESTION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ry these commands. Look carefully at the last word of th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result. Explain what has happened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eastAsia="ヒラギノ角ゴ Pro W3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  <w:tab/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cd /usr/sbi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$ echo what is your name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  <w:t>Home directory (tilde or ~) expans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rguments which begin with a tilde (~) are expanded into your ho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directory, or if followed immediately by a username, the home director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f that user (taken from /etc/passwd). 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~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/home/yourna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~/wibb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/home/yourname/wibb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~root/wibb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/root/wibb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~www/wibb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/nonexistent/wibb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t's a useful shortcut; e.g. ~/.ssh/authorized_keys refers to a file withi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directory .ssh within your home directory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n the standard shell “sh”, there is no checking that the filename produc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ctually exists or not.  tcsh and other shells do check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  <w:t>Parameter expans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rguments which contain $ are subject to further expansion. There ar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ctually a lot of things you can do with this, but the most common exampl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s substitution of environment variables, as we saw before with $PATH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$HO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/home/yourna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re are some special shell variables, the most useful being $? which giv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exit status of the last command (0=success, &gt;0=failure) and $$ which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gives the process id of the shell itself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$$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230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owever you can do other fancy things, including using the output of on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ommand and inserting it in the command line as an argument to another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re are two syntaxes for this, $(...) and backticks. For example, we ca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run 'wc' to count the lines in a file, and use the result as an argument t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other command, such as 'echo' for testing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$(wc -l /etc/motd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24 /etc/mot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`wc -l /etc/motd`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24 /etc/mot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If using the second form, make sure you use backticks (</w:t>
      </w: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`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),not apostrophes. I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use apostrophes then you've just quoted the string, and it will b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choed back to you as-is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d argument expansions can even perform basic arithmetic, although it'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very rarely use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$((3+4)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7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This sort of parameter expansion can be disabled by quoting, </w:t>
      </w:r>
      <w:r>
        <w:rPr>
          <w:rFonts w:eastAsia="ヒラギノ角ゴ Pro W3" w:cs="Lucida Sans" w:ascii="Lucida Sans" w:hAnsi="Lucida Sans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xcept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tha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double quotes don't disable it; single quotes and backslash do. So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"Home is $HOME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ome is /home/yourna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'Home is $HOME'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ome is $HO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Home is \$HO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ome is $HO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  <w:t>I/O redirect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've already seen one example of I/O redirection: connecting the standar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utput of a process to write to a fil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"hello" &gt;test.tx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But you can also append to a file, instead of overwriting i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"hello" &gt;&gt;test.tx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"hello" &gt;&gt;test.tx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qually you can connect the standard input of a process to read from a fil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less &lt; test.tx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Lucida Sans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should show three lines of 'hello'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  <w:t>Command group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shell lets you run multiple commands on the same line. Some example ar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1.  Run commands one after the othe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hello; ech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ll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2.  Run command only if the preceeding command succeed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hello &amp;&amp; ech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ll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3.  Run command only if the preceeding command faile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hello || ech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ll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4.  Run a group of commands in a subshell. They can share I/O redirection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(echo hello; echo world) &gt; out.tx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gain, if you need to use these special symbols as part of an argument (sa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y are in a filename), you can quote them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echo "hello; echo world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hello; echo worl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  <w:t>Quoting summar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is is by no means a complete list of shell features, but it should b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clear by now that lots of characters have special meanings to the shell. I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you are using a filename which contains anything other than letters 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umbers, dot, dash and underscore, you'd be wise to quote it to make sur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othing unexpected happens! And you should try to avoid creating files whos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ames contain special characters (space, question mark, asterisk, ampersand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ilde etc) in the first place, because of the confusion they could cause t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ther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single"/>
          <w:shd w:fill="auto" w:val="clear"/>
          <w:vertAlign w:val="baseline"/>
          <w:lang w:val="en-GB"/>
        </w:rPr>
        <w:t>Flags and dash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inally, many commands take options (flags) beginning with a dash. F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xampl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less -Mi /etc/mot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e -M and -i flags alter the behaviour of less (read 'man less' if you wa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 know how). So how would you actually create or delete a file whose na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begins with a dash? The command will try to interpret it as a flag, not 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filenam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touch -fo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uch: illegal option -- 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usage: touch [-acfhm] [-r file] [-t [[CC]YY]MMDDhhmm[.SS]] file ..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Quoting doesn't help us here, because it's not the shell which is expand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ything. But most commands have a convention that if you include '--' as a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ption, then everything afterwards is *not* considered an option, even i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t starts with a dash. So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;Courier New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touch -- -fo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l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;Courier New" w:ascii="Courier;Courier New" w:hAnsi="Courier;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$ rm -- -fo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Warning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: because they are a pain, try to avoid creating files whose nam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begins with a dash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doubl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double"/>
          <w:shd w:fill="auto" w:val="clear"/>
          <w:vertAlign w:val="baseline"/>
          <w:lang w:val="en-GB"/>
        </w:rPr>
        <w:t>Extra exercis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f you have spare time available, work on the following problems. Feel fre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o refer to any handouts, documents or web pages which might help you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1. You know that printenv lists all the environment variables which are set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ne per line. How could you quickly determine *how many* environme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variables are set? (That is, without counting them by hand :-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2. The command "touch -foo" shown above gives a failure message. What exi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tatus value does it return? If you try to run a non-existent command, wha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exit status do you get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3.  Capture the actual error message which "touch -foo" gives into a fil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Make sure that the file does actually contain the error messag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Hint: error messages are sent on the standard error stream, no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standard output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This is useful in the event that you wanted to mail the erro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message to someone, for exampl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Lucida Sans" w:hAnsi="Lucida Sans" w:eastAsia="ヒラギノ角ゴ Pro W3" w:cs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4.  List all the files in /etc which have "tab" in their name. Find tw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Lucida Sans" w:ascii="Lucida Sans" w:hAnsi="Lucida San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or more different ways of doing it, at least one not using asterisk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Body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ucida Sans">
    <w:charset w:val="00"/>
    <w:family w:val="swiss"/>
    <w:pitch w:val="default"/>
  </w:font>
  <w:font w:name="Courier New">
    <w:charset w:val="00"/>
    <w:family w:val="roman"/>
    <w:pitch w:val="default"/>
  </w:font>
  <w:font w:name="Courier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GB" w:eastAsia="zxx" w:bidi="zxx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GB" w:eastAsia="zxx" w:bidi="zxx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GB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